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encia), por seu procurador abaixo-assinado, “ut” instrumento de mandato incluso, vem, por infração grave de obrigação contratual, com o procedimento sumário previsto no art. 275, II, a, do Código de Processo Civil à presença de V.Exa. requere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face aos seguintes fatos e fundamentos legai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Autor é proprietário do imóvel em que reside o réu, tendo dado em arrendamento ao mesmo em ............. de ................................... de 19......., conforme se pode constatar do contrato anexo (Doc ....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contrato de arrendamento determina, entre outras cláusulas, a condição de que o valor de arrendamento seja pago até o dia 10 de janeiro de cada ano, além da obrigação do arrendatário de pagar os impostos, taxas e contribuições fiscais nas datas de vencimentos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réu, em flagrante infração contratual, além de não ter efetuado o pagamento do valor do arrendamento na data contratada, o que deveria ter sido feito há dois meses atrás, também não providenciou o pagamento do imposto territorial rural relativo ao último exercício, apesar de ter sido notificado judicialmente para fazê-lo (Doc ....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Pelo exposto, e com fundamento no art. 275, II, b, do C.P.C., e no art. 32, IX, do Regulamento do Estatuto da Terra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itação de ...................................., para, querendo, contestar a presente, sob pena de revelia e confissã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produção de prova testemunhal, na audiência designada, conforme o rol que adiante se apresenta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 depoimento pessoal do Réu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er a ação julgada procedente, com a condenação do Réu a desocupar o imóvel arrendado, no prazo legal, sob pena de despejo, custas e honorários advocatícios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 Valor do arrend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ntrato de arrendamento e a notificação judicial devem acompanhar a petição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sarcimento por dano em prédi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>Petição de</w:t>
      </w:r>
      <w:r>
        <w:rPr>
          <w:rFonts w:cs="Arial" w:ascii="Arial" w:hAnsi="Arial"/>
          <w:caps/>
          <w:sz w:val="22"/>
        </w:rPr>
        <w:t xml:space="preserve"> </w:t>
      </w:r>
      <w:r>
        <w:rPr>
          <w:rFonts w:cs="Arial" w:ascii="Arial" w:hAnsi="Arial"/>
          <w:sz w:val="22"/>
        </w:rPr>
        <w:t>Ressarcimento por dano em prédio urba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atraves de seu advogado infra-assinado, “ut” instrumento de mandato incluso, com fundamentos nos arts. 946, 947, 950, do Código de Processo Civil,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RESSARCIMENTO POR DANO EM PRÉDIO URBAN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face aos seguintes fatos e fundament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Autor é proprietário do imóvel residencial sito nesta cidade, na rua ............................................, nº ........., constituído por uma casa de alvenaria de ............ metros quadrados, conforme prova com documento anexo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rua em que se encontra o imóvel está situado logo abaixo de uma forte ladeira constituída pela rua ....................................................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no dia ........ de .............................. de 19........, aproximadamente ........ horas, o caminhão marca ......................., placa .................. de propriedade do Réu acima qualificado, e conduzido pelo mesmo, desgovernou-se por falta de freios, vindo a colidir a parte fronteira da residência do Autor, derrubando um muro e danificando uma porta e metade da parede, conforme fotografias inclusas (Doc .... e .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, conforme orçamentos inclusos, de três firmas construtoras idôneas, os serviços de reparação foram realizados pela empresa que melhor preço ofereceu, tendo dispensado para tanto a importância de R$ ....................... (por extenso), o que prova o documento que esta acompanha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evada a nota de despesas ao conhecimento do Réu, que no dia do acidente havia assumido o compromisso de pagar, este negou-se a pagar a importância devid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Isto posto, e de conformidade com o disposto no art. 275, II, d, do Código de processo Civil, combinado com o art. 186 do Código Civil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itação do Réu para, querendo, contestar a presente ação, sob pena de revelia e confissã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 depoimento pessoal do Réu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erícia, ou arbitramento do valor do dan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inquirição das testemunhas seguintes: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.................................. (qualificação)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.................................. (qualificação)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.................................. (qualificação)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 procedência da ação, com o procedimento sumaríssim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a condenação do Réu ao pagamento da quantia acima, ou a que for arbitrada, juros, custas processuais e honorários advocatícios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 de testemunha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m acompanhar a petição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rçamento de custo, de pelo menos duas firmas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mprovante de propriedade do imóvel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omprovante do pagamento dos reparos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ova de danos (fotografias) no imóvel e no veícul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rova testemunhal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nização por ato ilíci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ÇÃO DE INDENIZAÇÃO POR ATO ILÍCI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atraves de seu advogado infra-assinado, “ut” instrumento de mandato incluso, com fundamentos nos arts. 946, 947, 950, do Código de Processo Civil,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ORDINÁRIA DE INDENIZAÇÃO POR ATO ILÍCI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qualificação e residencia), face às seguintes razões de fato e de direito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, na data de ......................., em acidente de trânsito ocorrido na BR 116, Km ........., neste município, o requerido causou lesões graves em ............................., brasileiro, mecânico, com 35 anos de idade (Doc ....), marido da requerente, em decorrência do que veio o mesmo a falecer na data de .............................................................,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a vítima, por ocasião do acidente, além de gozar de perfeita saúde, mantinha movimentada oficina de conserto de automóveis da qual resultava numerário suficiente para manter a família com todo o conforto, sendo que a sua renda mensal variava entre 5 (cinco) e 7 (sete) salários mínimos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a morte da vítima veio a privar a requerente e seus dois filhos menores, de 5 e 7 anos de idade (Doc .... e ....) de usufruir do sustento, habitação, vestuário e educação nos mesmos níveis que anteriormente eram proporcionados pela vítima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, em posterior processo-crime instaurado pela Justiça Pública contra o requerido, foi o mesmo condenado por homicídio culposo a 4 anos de reclusão, com a concessão do “sursis”, conforme comprova com a inclusa cópia da sentença exarada na data de .......................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, em razão da sentença criminal e do que preceitua o art. 935, 2ª parte, do C. Civil, não se poderá questionar mais sobre a existência do fato, ou quem seja o seu autor, quando estas questões se acharem decididas no crime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, caracterizada a existência do fato e provada a autoria do ato ilícito, impõe-se a sua indenização por quem a ele tiver dado causa, nos termos do art. 186 do Código Civil, devendo tal indenização ser além de justa, a mais ampla possível, a fim de minimizar o mais que se possa a situação de penúria a que foi relegada a família da vítima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a) a citação do requerido para, querendo, vir contestar a presente ação, pena de revelia e confissã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b) a condenação do requerido nas seguintes verbas indenizatórias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1) despesas médico-hospitalares decorrentes do tratamento da vítima antes do seu falecimento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2) despesas relativas ao funeral da vítima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3) pensão mensal no valor equivalente a 5 (cinco) salários mínimos pelo período de 30 (trinta) anos, tempo de vida que presumivelmente a vítima ainda teria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/>
      </w:pPr>
      <w:r>
        <w:rPr>
          <w:rFonts w:cs="Arial" w:ascii="Arial" w:hAnsi="Arial"/>
          <w:sz w:val="22"/>
        </w:rPr>
        <w:t>c) a condenação do requerido em honorários do advogado da requerente, na razão de 20% do valor total da condenação e nas custas judiciais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41:00Z</dcterms:created>
  <dc:creator>00000</dc:creator>
  <dc:description/>
  <cp:keywords/>
  <dc:language>en-US</dc:language>
  <cp:lastModifiedBy>Pessoal</cp:lastModifiedBy>
  <dcterms:modified xsi:type="dcterms:W3CDTF">2007-07-24T13:38:00Z</dcterms:modified>
  <cp:revision>15</cp:revision>
  <dc:subject/>
  <dc:title>Exmo</dc:title>
</cp:coreProperties>
</file>